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CONCORSO ENEL, ENERGIA IN GIOCO a. s. 200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classe 3^A della scuola primaria “G. Carducci”, quest’anno diventata IV^A, per partecipare al concorso indetto per le scuole nell’a.s.2006-2007 ha realizzato un gioco da tavolo sul tema dell’energia e dei consumi, che si fanno sempre più sentire nella bollet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bbiamo scelto di chiamarlo “OCCHIO ALLA BOLLETTA!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’ anche vero, però che la nostra vita, così come oggi è concepita, con i suoi numerosi impegni, attività, svaghi, ricerca del comfort ( igiene, temperature gradevoli sia in estate che in inverno, risparmio di fatiche eccetera) dipende strettamente dall’energia elettrica e non potremmo immaginare uno stile di vita diverso da quello a cui siamo abituat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’altro canto è anche vero, però, che cercare di risparmiare energia, evitando quindi gli sprechi, è un nostro dovere di cittadini anche nel rispetto dell’ambiente, anche perché una buona parte dell’energia che arriva nelle nostre case non è energia puli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appiamo ormai che il problema dei mutamenti climatici e del riscaldamento globale è più che mai attuale ed è certo impensabile rinunciare all’energ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siamo perciò investire nelle energie alternative e comunque ognuno di noi sfruttare un’altra fonte importantissima di energia: il risparmio. Pochi gesti e buone abitudini, sia in casa che nel posto di lavoro, aiutano il mondo ad essere meno inquinato e a farci avere una bolletta meno “salata”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i è quindi sembrato divertente inventare un gioco da tavolo sul tema del risparmio e giocarci in classe. In questo gioco  tutti possono vincere, perché è esclusivamente un gioco di fortu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i siamo ispirati ai vari giochi in commercio apportando ognuno le proprie idee e contribuendo tutti alla realizzazione (qualcuno ha disegnato, altri hanno fabbricato le monete, altri il tabellone, altri le carte ecc.) con grande divertimento e questo grazie alla opportunità che ci avete offer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L’insegnante  Gabriella Piomban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52:00Z</dcterms:created>
  <dc:creator>ANTONIO</dc:creator>
  <dc:description/>
  <dc:language>en-US</dc:language>
  <cp:lastModifiedBy>CAMI</cp:lastModifiedBy>
  <cp:lastPrinted>2007-04-23T10:03:00Z</cp:lastPrinted>
  <dcterms:modified xsi:type="dcterms:W3CDTF">2008-01-03T07:30:00Z</dcterms:modified>
  <cp:revision>9</cp:revision>
  <dc:subject/>
  <dc:title>CONCORSO ENEL, ENERGIA IN GIOCO</dc:title>
</cp:coreProperties>
</file>